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7393"/>
        <w:gridCol w:w="7392"/>
      </w:tblGrid>
      <w:tr>
        <w:trPr>
          <w:trHeight w:val="10488" w:hRule="atLeast"/>
        </w:trPr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2" wp14:anchorId="78A802BF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</wp:posOffset>
                      </wp:positionV>
                      <wp:extent cx="4695825" cy="1388745"/>
                      <wp:effectExtent l="0" t="0" r="0" b="1905"/>
                      <wp:wrapNone/>
                      <wp:docPr id="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13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32"/>
                                      <w:szCs w:val="32"/>
                                      <w:u w:val="single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СОХРАНИТЕ ПАМЯТЬ </w:t>
                                    <w:br/>
                                    <w:t>О СВОЕМ РОДСТВЕНН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32"/>
                                      <w:szCs w:val="32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 –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УЧАСТНИКЕ ВЕЛИКОЙ ОТЕЧЕСТВЕННОЙ ВОЙНЫ </w:t>
                                    <w:br/>
                                    <w:t>1941 – 1945 гг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" path="m0,0l-2147483645,0l-2147483645,-2147483646l0,-2147483646xe" stroked="f" o:allowincell="f" style="position:absolute;margin-left:-5.7pt;margin-top:1.45pt;width:369.7pt;height:109.3pt;mso-wrap-style:square;v-text-anchor:top" wp14:anchorId="78A802B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32"/>
                                <w:szCs w:val="32"/>
                                <w:u w:val="singl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СОХРАНИТЕ ПАМЯТЬ </w:t>
                              <w:br/>
                              <w:t>О СВОЕМ РОДСТВЕНН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 –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УЧАСТНИКЕ ВЕЛИКОЙ ОТЕЧЕСТВЕННОЙ ВОЙНЫ </w:t>
                              <w:br/>
                              <w:t>1941 – 1945 г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E1E82B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985</wp:posOffset>
                      </wp:positionV>
                      <wp:extent cx="4285615" cy="635635"/>
                      <wp:effectExtent l="0" t="0" r="0" b="0"/>
                      <wp:wrapNone/>
                      <wp:docPr id="3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Проект «Дорога Памяти»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70C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75000"/>
                                                <w14:shade w14:val="75000"/>
                                                <w14:satMod w14:val="170000"/>
                                              </w14:schemeClr>
                                            </w14:gs>
                                            <w14:gs w14:pos="49000">
                                              <w14:schemeClr w14:val="accent1">
                                                <w14:tint w14:val="88000"/>
                                                <w14:shade w14:val="65000"/>
                                                <w14:satMod w14:val="172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65000"/>
                                                <w14:satMod w14:val="130000"/>
                                              </w14:schemeClr>
                                            </w14:gs>
                                            <w14:gs w14:pos="92000">
                                              <w14:schemeClr w14:val="accent1">
                                                <w14:shade w14:val="50000"/>
                                                <w14:satMod w14:val="12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shade w14:val="48000"/>
                                                <w14:satMod w14:val="12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принять участие в н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может каждый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" path="m0,0l-2147483645,0l-2147483645,-2147483646l0,-2147483646xe" stroked="f" o:allowincell="f" style="position:absolute;margin-left:10.1pt;margin-top:0.55pt;width:337.4pt;height:50pt;mso-wrap-style:square;v-text-anchor:top" wp14:anchorId="1E1E82B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Проект «Дорога Памяти»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70C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принять участие в н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:u w:val="singl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может кажд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7620" distL="0" distR="0" simplePos="0" locked="0" layoutInCell="0" allowOverlap="1" relativeHeight="9" wp14:anchorId="6A8A843D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67640</wp:posOffset>
                      </wp:positionV>
                      <wp:extent cx="3695700" cy="3592830"/>
                      <wp:effectExtent l="0" t="0" r="0" b="7620"/>
                      <wp:wrapNone/>
                      <wp:docPr id="5" name="Рисунок 18" descr="Order of Victory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8" descr="Order of Victory.jpg"/>
                              <pic:cNvPicPr/>
                            </pic:nvPicPr>
                            <pic:blipFill>
                              <a:blip r:embed="rId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brightnessContrast bright="65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663" t="1663" r="1663" b="4316"/>
                              <a:stretch/>
                            </pic:blipFill>
                            <pic:spPr>
                              <a:xfrm>
                                <a:off x="0" y="0"/>
                                <a:ext cx="3695760" cy="359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8" stroked="f" o:allowincell="f" style="position:absolute;margin-left:33.3pt;margin-top:13.2pt;width:290.95pt;height:282.85pt;mso-wrap-style:none;v-text-anchor:middle" wp14:anchorId="6A8A843D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В рамках проекта 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«Дорога памяти»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Вы можете увековечить память о своих родственниках, принявших участие в Великой Отечественной войне 1941-1945 гг. Для этого Вам необходимо зайти </w:t>
              <w:br/>
              <w:t xml:space="preserve">на Интернет-сайт «Дорога памяти» 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(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auto"/>
                  <w:spacing w:val="-8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foto.pamyat-naroda.ru/</w:t>
              </w:r>
            </w:hyperlink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  <w:t xml:space="preserve">и внести минимальный набор сведений: 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4"/>
                <w:szCs w:val="24"/>
                <w:u w:val="single"/>
                <w:lang w:val="ru-RU" w:eastAsia="en-US" w:bidi="ar-SA"/>
              </w:rPr>
              <w:t>фамилию, имя, отчество, год или точную дату рождения и фотографию участника Великой Отечественной войны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ведения об участнике войны также можно направить по почте </w:t>
              <w:br/>
              <w:t xml:space="preserve">на адрес: 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119160, г. Москва, Большой Знаменский пер., д. 8/1. </w:t>
              <w:br/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На конверте необходимо сделать пометку (надпись) – «Дорога памяти»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Консультативная поддержка участников проекта по вопросам направления сведений почтой оказывается по следующим телефонным номерам: 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+7 (495) 696-71-32 или +7 (495) 696-71-36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«Дорога памяти»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– это постоянно обновляемый новыми сведениями и фотографиями ресурс, а также интерактивная площадка для создания истории каждой семьи, чьи родственники участвовали </w:t>
              <w:br/>
              <w:t>в Великой Отечественной войне 1941 – 1945 гг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68935</wp:posOffset>
                  </wp:positionV>
                  <wp:extent cx="3994785" cy="1960880"/>
                  <wp:effectExtent l="0" t="0" r="0" b="0"/>
                  <wp:wrapNone/>
                  <wp:docPr id="6" name="Рисунок 19" descr="Картинки по запросу &quot;георгиевская лента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Картинки по запросу &quot;георгиевская лента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8805" r="0" b="7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Проект «Дорога памяти» реализуется Министерством обороны Российской Федерации в рамках утвержденного Президентом России перечня поручений по совершенствованию мер, направленных на увековечение памяти о защитниках Отечества.</w:t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6" wp14:anchorId="1A0D722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0</wp:posOffset>
                      </wp:positionV>
                      <wp:extent cx="3238500" cy="542925"/>
                      <wp:effectExtent l="0" t="0" r="0" b="9525"/>
                      <wp:wrapNone/>
                      <wp:docPr id="7" name="Пол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2">
                                                <w14:tint w14:val="70000"/>
                                                <w14:satMod w14:val="245000"/>
                                              </w14:schemeClr>
                                            </w14:gs>
                                            <w14:gs w14:pos="75000">
                                              <w14:schemeClr w14:val="accent2">
                                                <w14:tint w14:val="90000"/>
                                                <w14:shade w14:val="60000"/>
                                                <w14:satMod w14:val="240000"/>
                                              </w14:schemeClr>
                                            </w14:gs>
                                            <w14:gs w14:pos="100000">
                                              <w14:schemeClr w14:val="accent2">
                                                <w14:tint w14:val="100000"/>
                                                <w14:shade w14:val="50000"/>
                                                <w14:satMod w14:val="2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К 75-ЛЕТИЮ ПОБЕДЫ В ВЕЛИКОЙ ОТЕЧЕСТВЕННОЙ ВОЙНЕ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2" path="m0,0l-2147483645,0l-2147483645,-2147483646l0,-2147483646xe" stroked="f" o:allowincell="f" style="position:absolute;margin-left:-5.7pt;margin-top:-0.1pt;width:254.95pt;height:42.7pt;mso-wrap-style:square;v-text-anchor:top" wp14:anchorId="1A0D722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К 75-ЛЕТИЮ ПОБЕДЫ В ВЕЛИКОЙ ОТЕЧЕСТВЕННОЙ ВОЙ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10" wp14:anchorId="376E659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</wp:posOffset>
                      </wp:positionV>
                      <wp:extent cx="4695825" cy="1388745"/>
                      <wp:effectExtent l="0" t="0" r="0" b="1905"/>
                      <wp:wrapNone/>
                      <wp:docPr id="9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13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32"/>
                                      <w:szCs w:val="32"/>
                                      <w:u w:val="single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СОХРАНИТЕ ПАМЯТЬ </w:t>
                                    <w:br/>
                                    <w:t>О СВОЕМ РОДСТВЕНН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32"/>
                                      <w:szCs w:val="32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 –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УЧАСТНИКЕ ВЕЛИКОЙ ОТЕЧЕСТВЕННОЙ ВОЙНЫ </w:t>
                                    <w:br/>
                                    <w:t>1941 – 1945 гг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" path="m0,0l-2147483645,0l-2147483645,-2147483646l0,-2147483646xe" stroked="f" o:allowincell="f" style="position:absolute;margin-left:-5.7pt;margin-top:1.45pt;width:369.7pt;height:109.3pt;mso-wrap-style:square;v-text-anchor:top" wp14:anchorId="376E659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32"/>
                                <w:szCs w:val="32"/>
                                <w:u w:val="singl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СОХРАНИТЕ ПАМЯТЬ </w:t>
                              <w:br/>
                              <w:t>О СВОЕМ РОДСТВЕНН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 –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УЧАСТНИКЕ ВЕЛИКОЙ ОТЕЧЕСТВЕННОЙ ВОЙНЫ </w:t>
                              <w:br/>
                              <w:t>1941 – 1945 г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04A5ABDD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985</wp:posOffset>
                      </wp:positionV>
                      <wp:extent cx="4285615" cy="635635"/>
                      <wp:effectExtent l="0" t="0" r="0" b="0"/>
                      <wp:wrapNone/>
                      <wp:docPr id="1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Проект «Дорога Памяти»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70C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75000"/>
                                                <w14:shade w14:val="75000"/>
                                                <w14:satMod w14:val="170000"/>
                                              </w14:schemeClr>
                                            </w14:gs>
                                            <w14:gs w14:pos="49000">
                                              <w14:schemeClr w14:val="accent1">
                                                <w14:tint w14:val="88000"/>
                                                <w14:shade w14:val="65000"/>
                                                <w14:satMod w14:val="172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65000"/>
                                                <w14:satMod w14:val="130000"/>
                                              </w14:schemeClr>
                                            </w14:gs>
                                            <w14:gs w14:pos="92000">
                                              <w14:schemeClr w14:val="accent1">
                                                <w14:shade w14:val="50000"/>
                                                <w14:satMod w14:val="12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shade w14:val="48000"/>
                                                <w14:satMod w14:val="12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 xml:space="preserve">принять участие в н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6350" w14:prstMaterial="metal">
                                        <w14:bevelT w14:w="127000" w14:h="31750" w14:prst="relaxedInset"/>
                                        <w14:contourClr>
                                          <w14:schemeClr w14:val="accent1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может каждый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2" path="m0,0l-2147483645,0l-2147483645,-2147483646l0,-2147483646xe" stroked="f" o:allowincell="f" style="position:absolute;margin-left:10.1pt;margin-top:0.55pt;width:337.4pt;height:50pt;mso-wrap-style:square;v-text-anchor:top" wp14:anchorId="04A5ABD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Проект «Дорога Памяти»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70C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принять участие в н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B0F0"/>
                                <w:sz w:val="28"/>
                                <w:szCs w:val="28"/>
                                <w:u w:val="singl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может кажд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7620" distL="0" distR="0" simplePos="0" locked="0" layoutInCell="0" allowOverlap="1" relativeHeight="16" wp14:anchorId="777F864C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67640</wp:posOffset>
                      </wp:positionV>
                      <wp:extent cx="3695700" cy="3592830"/>
                      <wp:effectExtent l="0" t="0" r="0" b="7620"/>
                      <wp:wrapNone/>
                      <wp:docPr id="13" name="Рисунок 6" descr="Order of Victory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6" descr="Order of Victory.jpg"/>
                              <pic:cNvPicPr/>
                            </pic:nvPicPr>
                            <pic:blipFill>
                              <a:blip r:embed="rId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brightnessContrast bright="65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663" t="1663" r="1663" b="4316"/>
                              <a:stretch/>
                            </pic:blipFill>
                            <pic:spPr>
                              <a:xfrm>
                                <a:off x="0" y="0"/>
                                <a:ext cx="3695760" cy="359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6" stroked="f" o:allowincell="f" style="position:absolute;margin-left:33.3pt;margin-top:13.2pt;width:290.95pt;height:282.85pt;mso-wrap-style:none;v-text-anchor:middle" wp14:anchorId="777F864C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В рамках проекта 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«Дорога памяти»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Вы можете увековечить память о своих родственниках, принявших участие в Великой Отечественной войне 1941 – 1945 гг. Для этого Вам необходимо зайти </w:t>
              <w:br/>
              <w:t xml:space="preserve">на Интернет-сайт «Дорога памяти» 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(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auto"/>
                  <w:spacing w:val="-8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foto.pamyat-naroda.ru/</w:t>
              </w:r>
            </w:hyperlink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  <w:t xml:space="preserve">и внести минимальный набор сведений: 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4"/>
                <w:szCs w:val="24"/>
                <w:u w:val="single"/>
                <w:lang w:val="ru-RU" w:eastAsia="en-US" w:bidi="ar-SA"/>
              </w:rPr>
              <w:t>фамилию, имя, отчество, год или точную дату рождения и фотографию участника Великой Отечественной войны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ведения об участнике войны также можно направить по почте </w:t>
              <w:br/>
              <w:t xml:space="preserve">на адрес: 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119160, г. Москва, Большой Знаменский пер., д. 8/1. </w:t>
              <w:br/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На конверте необходимо сделать пометку (надпись) – «Дорога памяти»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Консультативная поддержка участников проекта по вопросам направления сведений почтой оказывается по следующим телефонным номерам: 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+7 (495) 696-71-32 или +7 (495) 696-71-36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«Дорога памяти»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– это постоянно обновляемый новыми сведениями и фотографиями ресурс, а также интерактивная площадка для создания истории каждой семьи, чьи родственники участвовали </w:t>
              <w:br/>
              <w:t>в Великой Отечестве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ной войне 1941 – 1945 гг.</w:t>
            </w:r>
          </w:p>
          <w:p>
            <w:pPr>
              <w:pStyle w:val="Normal"/>
              <w:widowControl/>
              <w:spacing w:lineRule="auto" w:line="21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368935</wp:posOffset>
                  </wp:positionV>
                  <wp:extent cx="3994785" cy="1960880"/>
                  <wp:effectExtent l="0" t="0" r="0" b="0"/>
                  <wp:wrapNone/>
                  <wp:docPr id="14" name="Рисунок 7" descr="Картинки по запросу &quot;георгиевская лента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Картинки по запросу &quot;георгиевская лента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8805" r="0" b="7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en-US" w:bidi="ar-SA"/>
              </w:rPr>
              <w:t>Проект «Дорога памяти» реализуется Министерством обороны Российской Федерации в рамках утвержденного Президентом России перечня поручений по совершенствованию мер, направленных на увековечение памяти о защитниках Отечества.</w:t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14" wp14:anchorId="5D09760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0</wp:posOffset>
                      </wp:positionV>
                      <wp:extent cx="3238500" cy="542925"/>
                      <wp:effectExtent l="0" t="0" r="0" b="9525"/>
                      <wp:wrapNone/>
                      <wp:docPr id="15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14:shadow w14:blurRad="50800" w14:dist="39001" w14:dir="5460000" w14:sx="100000" w14:sy="100000" w14:kx="0" w14:ky="0" w14:algn="tl">
                                        <w14:srgbClr w14:val="000000">
                                          <w14:alpha w14:val="62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25400" w14:contourW="8890" w14:prstMaterial="warmMatte">
                                        <w14:bevelT w14:w="38100" w14:h="31750" w14:prst="circle"/>
                                        <w14:contourClr>
                                          <w14:schemeClr w14:val="accent2">
                                            <w14:shade w14:val="75000"/>
                                          </w14:schemeClr>
                                        </w14:contourClr>
                                      </w14:props3d>
                                    </w:rPr>
                                    <w:t>К 75-ЛЕТИЮ ПОБЕДЫ В ВЕЛИКОЙ ОТЕЧЕСТВЕННОЙ ВОЙНЕ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" path="m0,0l-2147483645,0l-2147483645,-2147483646l0,-2147483646xe" stroked="f" o:allowincell="f" style="position:absolute;margin-left:-5.7pt;margin-top:-0.1pt;width:254.95pt;height:42.7pt;mso-wrap-style:square;v-text-anchor:top" wp14:anchorId="5D09760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К 75-ЛЕТИЮ ПОБЕДЫ В ВЕЛИКОЙ ОТЕЧЕСТВЕННОЙ ВОЙ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19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7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0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yperlink" Target="https://foto.pamyat-naroda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foto.pamyat-naroda.ru/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3:00Z</dcterms:created>
  <dc:creator>ъ</dc:creator>
  <dc:description/>
  <dc:language>en-US</dc:language>
  <cp:lastModifiedBy>ъ</cp:lastModifiedBy>
  <cp:lastPrinted>2020-02-18T18:33:00Z</cp:lastPrinted>
  <dcterms:modified xsi:type="dcterms:W3CDTF">2020-02-18T1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